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212</w:t>
        <w:tab/>
        <w:t>LONG-TERM CARE BENEFITS ACCELERATION</w:t>
      </w:r>
    </w:p>
    <w:p>
      <w:pPr>
        <w:pStyle w:val="Paragraph"/>
        <w:rPr/>
      </w:pPr>
      <w:r>
        <w:rPr/>
        <w:t>(a)  An insurer that issues life insurance policies that accelerate benefits for long-term care shall comply with 11 NCAC 12 .1010 if the policy being replaced is a long-term care insurance policy. If the policy being replaced is a life insurance policy, the insurer shall comply with 11 NCAC 12 .0611. If a life insurance policy that accelerates benefits for long-term care is replaced by another life insurance policy that accelerates benefits for long-term care, the replacing insurer shall comply with 11 NCAC 12 .1010 AND 11 NCAC 12 .0611</w:t>
      </w:r>
    </w:p>
    <w:p>
      <w:pPr>
        <w:pStyle w:val="Paragraph"/>
        <w:rPr/>
      </w:pPr>
      <w:r>
        <w:rPr/>
        <w:t>(b)  11 NCAC 12 .1013 does not apply to life insurance policies that accelerate benefits for long-term care. A life insurance policy that funds long-term care benefits entirely by accelerating the death benefit is considered to provide reasonable benefits in relation to premiums paid, if the policy complies with all of the following provis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terest credited internally to determine cash value accumulations, including long-term care, in any, are guaranteed interest rate for cash value accumulations without long-term care set forth in the policy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ortion of the policy that provides life insurance benefits meets the nonforfeiture requirements of G.S. 58-58-30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policy meets the disclosure requirements of G.S. 58-55-30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policy illustration that meets the applicable requirements of 11 NCAC 04. 0501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n actuarial memorandum is filed with the Division that include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A description of the basis on which the long-term care rates were determined.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 description of the basis for the reserves.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 summary of the type of policy, benefits, renewability, general marketing method, and limits on ages of issuance.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A description and a table of each actuarial assumption used. For expenses, an insurer must include percent of premium dollars per policy and dollars per unit of benefits, if any.</w:t>
      </w:r>
    </w:p>
    <w:p>
      <w:pPr>
        <w:pStyle w:val="Part"/>
        <w:tabs>
          <w:tab w:val="clear" w:pos="720"/>
        </w:tabs>
        <w:rPr/>
      </w:pPr>
      <w:r>
        <w:rPr/>
        <w:t>(E)</w:t>
        <w:tab/>
        <w:t>A description and a table of the anticipated policy reserves and additional reserves held in each future year for active lives.</w:t>
      </w:r>
    </w:p>
    <w:p>
      <w:pPr>
        <w:pStyle w:val="Part"/>
        <w:tabs>
          <w:tab w:val="clear" w:pos="720"/>
        </w:tabs>
        <w:rPr/>
      </w:pPr>
      <w:r>
        <w:rPr/>
        <w:t>(F)</w:t>
        <w:tab/>
        <w:t>The estimated average annual premium per policy and the average issue age.</w:t>
      </w:r>
    </w:p>
    <w:p>
      <w:pPr>
        <w:pStyle w:val="Part"/>
        <w:tabs>
          <w:tab w:val="clear" w:pos="720"/>
        </w:tabs>
        <w:rPr/>
      </w:pPr>
      <w:r>
        <w:rPr/>
        <w:t>(G)</w:t>
        <w:tab/>
        <w:t>A statement as to whether underwriting is performed at the time of application. The statement shall indicate whether underwriting is used and, if used, the statement shall include a description of the type or assessment underwriting. For a group policy, the statement shall indicate whether the enrollee or any dependent will be underwritten and when that underwriting occurs.</w:t>
      </w:r>
    </w:p>
    <w:p>
      <w:pPr>
        <w:pStyle w:val="Part"/>
        <w:tabs>
          <w:tab w:val="clear" w:pos="720"/>
        </w:tabs>
        <w:rPr/>
      </w:pPr>
      <w:r>
        <w:rPr/>
        <w:t>(H)</w:t>
        <w:tab/>
        <w:t>A description of the effect of the long-term care policy provision on the required premiums, nonforfeiture values, and reserves on the underlying life insurance policy, both for the active lives and those in long-term care claim statu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5-30(a); 58-58-1; 58-58-40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